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вгуста 2023 г. № 130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ул. Г. Суфтина, ул. Володарско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 79, корп. 1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7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 77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06:7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 79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06:270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 83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06:13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 Суфтина, д. 27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06:13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 Суфтина, д. 27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06:13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 8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06:8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не признанные аварийными и подлежащими сносу </w:t>
              <w:br/>
              <w:t xml:space="preserve">или реконструкции и расположенные в границах застроенной территории, которые соответствуют критериям, установленным постановлением Правительства Архангельской области от 30 июня 2021 года № 326-пп </w:t>
              <w:br/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 83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06:13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 Суфтина, д. 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06:13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 Суфтина, д. 29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06:12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 Суфтина, д. 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 050106:12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бъекты коммунальной, транспортной инфраструктур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78"/>
        <w:gridCol w:w="425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водопровода 188-А квартала (сооружения коммунального хозяйства)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003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канализации 188-А квартала (сооружения коммунального хозяйст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007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от ТК-188кв-7 (ГВС) до ТК-188кв-10 (ГВС) в районе здания № 27, корп. 1 по ул. Г. Суфтина (протяженность 56 м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034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от тепловой камеры 188 кв-10 (ГВС) до стены здания по ул.  Г. Суфтина, д. 27 (протяженность 42 м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2878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вартальный проезд: просп. Обводный канал – у дома 40 корп. 1 </w:t>
              <w:br/>
              <w:t xml:space="preserve">по просп. Обводный канал (протяженность </w:t>
              <w:br/>
              <w:t>45 м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1:401:002:00031125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 к зданию № 79, корп. 2 по ул. Володарског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27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трассы г. Архангельска "ОАО" Архэнерго"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3321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&lt;*&gt; В соответствии с Перечнем многоквартирных домов, признанных аварийными </w:t>
        <w:br/>
        <w:t xml:space="preserve">до 1 января 2017 года, приложения № 2 к адресной программе Архангельской области "Переселение граждан из аварийного жилищного фонда на 2019 - 2025 годы" </w:t>
        <w:br/>
        <w:t>(с изменениями)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5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3-08-11T13:41:00Z</cp:lastPrinted>
  <dcterms:modified xsi:type="dcterms:W3CDTF">2023-08-11T10:42:00Z</dcterms:modified>
  <cp:revision>6</cp:revision>
  <dc:subject/>
  <dc:title/>
</cp:coreProperties>
</file>